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904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02 июля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. Солнечный, Сургутский райо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</w:t>
        <w:softHyphen/>
        <w:t>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</w:t>
        <w:softHyphen/>
        <w:t>ренном ч. 4 ст. 12.15 Кодекса Российской Федерации об административных правонарушениях в отношении Адженьязова Исламали Русланалиевича, ***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05.2025 года, в 17 час. 13 мин. на 21 км автодороги Сургут - Нижневартовск, в Сургутском районе ХМАО-Югры, Адженьязов И.Р., управляя транспортным средством *** с государственным регистрационным номером ***, в нарушение п. 1.3 Правил дорожного движения РФ, при совершении обгона транспортного средства *** выехал на полосу встречного движения в зоне действия дорожного знака 3.20 «Обгон запрещен». В отношении Адженьязова И.Р. составлен протокол об административном правонарушении, предусмотренном ч. 4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женьязов И.Р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</w:t>
        <w:softHyphen/>
        <w:t>сутствие Адженьязова И.Р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Адженьязова И.Р. в совершении правонарушения подтверждается материалами дела: протоколом от 14.05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4.05.2025 года на которой так же изображено и описано совершение пра</w:t>
        <w:softHyphen/>
        <w:t>вонарушения; письменными объяснениями Адженьязова И.Р.; письменными объяснениями свидетеля Н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Адженьязова И.Р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</w:t>
        <w:softHyphen/>
        <w:t>смотренных ч. 3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х административную ответственность Адженьязова И.Р. не установлено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Адженьязова И.Р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учитывается характер совершенного адми</w:t>
        <w:softHyphen/>
        <w:t>нистративного правонарушения, данные о личности Адженьязова И.Р., его имущественное полож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Адженьязова Исламали Русланалиевича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ь тысяч пятьсот)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перечислить на р/с 031 006 43 0000000 187 00 в РКЦ г. Ханты-Мансийска; БИК 007162163; ОКТМО 718 26 000; ИНН 8601 010 390; КПП 8601 01 001; КБК 188 116 ОН 230 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18810486250740007903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